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969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Encargado de Área  o Encargado de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lo relacionado con trabajo de jardinerí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94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22:00Z</dcterms:modified>
  <cp:revision>22</cp:revision>
  <dc:subject/>
  <dc:title/>
</cp:coreProperties>
</file>